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рта профессионального роста педагога МБДОУ «Детский сад №16»</w:t>
      </w:r>
    </w:p>
    <w:p>
      <w:pPr>
        <w:pStyle w:val="Normal"/>
        <w:rPr>
          <w:szCs w:val="28"/>
        </w:rPr>
      </w:pPr>
      <w:r>
        <w:rPr>
          <w:szCs w:val="28"/>
        </w:rPr>
        <w:t>Педагога Волковой Людмилы Викторовны</w:t>
      </w:r>
    </w:p>
    <w:p>
      <w:pPr>
        <w:pStyle w:val="Normal"/>
        <w:rPr>
          <w:szCs w:val="28"/>
        </w:rPr>
      </w:pPr>
      <w:r>
        <w:rPr>
          <w:szCs w:val="28"/>
        </w:rPr>
        <w:t>Тема самообразования Развитие творческих способностей дошкольников посредством ручного труда»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Цель: </w:t>
      </w:r>
    </w:p>
    <w:p>
      <w:pPr>
        <w:pStyle w:val="Normal"/>
        <w:rPr>
          <w:szCs w:val="28"/>
        </w:rPr>
      </w:pPr>
      <w:r>
        <w:rPr>
          <w:szCs w:val="28"/>
        </w:rPr>
        <w:t>Аттестация : 2019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4536"/>
        <w:gridCol w:w="3686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ь профессионального ро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спектива повышения (г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и достижения (подтверждающие документы)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раметр 1. Обобщение трудовой функции. Уровень образования и повышения квал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лификац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разование: Высшее (среднее - профессиональное)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иплом об образовании), (специальнос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атский государственный педагогический колледж №1, средне-профессиональное, учитель русского языка и литературы, диплом №АК 0487503, 200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ополнительное профессиональное образование </w:t>
            </w:r>
            <w:r>
              <w:rPr>
                <w:i/>
                <w:szCs w:val="28"/>
              </w:rPr>
              <w:t>(курсы, семинары, вебинары);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удостоверения, сертификат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before="75" w:after="75"/>
              <w:outlineLvl w:val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плом о профессиональной переподготовке №382403211454, дошкольное образование, 2016г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рсы «Создание внутренней системы оценки качества образования как условие эффективной реализации ФГОС», удостоверение, 2015г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рсы «Организация образовательного процесса в группах компенсирующей направленности для детей с нарушениями речи в условиях реализации ФГОС дошкольного образования», удостоверение, 2016г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рсы «Психология дошкольного возраста», удостоверение, 2018г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ение в мастер-классах «Проектирование ситуации событийности в образовательной деятельности с детьми», «Приемы формирования и развития модельного мышления у дошкольников», сертификат, 2017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работе стажировочной сессии «Обновление содержания образовательной деятельности в ДОО с учетом требований ФГОС ДО», сертификат, 2016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й научно-методический семинар «Целеполагание, современные дидактические требования к проектированию совместной образовательной деятельности педагога с детьми», сертификат, 2018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раметр 2. Общепедагогическая функция. Обу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ы профессионального мастер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числить названия конкурса, уровень, результат участия, го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60" w:after="300"/>
              <w:rPr>
                <w:b w:val="false"/>
                <w:b w:val="false"/>
                <w:color w:val="000000"/>
                <w:sz w:val="24"/>
                <w:szCs w:val="34"/>
              </w:rPr>
            </w:pPr>
            <w:r>
              <w:rPr>
                <w:b w:val="false"/>
                <w:color w:val="000000"/>
                <w:sz w:val="24"/>
                <w:szCs w:val="34"/>
              </w:rPr>
              <w:t>Участие в конкурсе профессионального мастерства, 2019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ы методических разработ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числить названия конкурса, уровень, результат участия, го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60" w:after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ая ассамблея, международный творческий конкурс, методическая разработка педагога «</w:t>
            </w:r>
            <w:r>
              <w:rPr>
                <w:szCs w:val="28"/>
                <w:lang w:val="en-US"/>
              </w:rPr>
              <w:t>INNOVATOR</w:t>
            </w:r>
            <w:r>
              <w:rPr>
                <w:szCs w:val="28"/>
              </w:rPr>
              <w:t>-2018», диплом 2 место, 20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ая ассамблея, международный творческий конкурс, методическая разработка педагога «Использование бросового материала в развитии творческих способностей дошкольников», диплом 1 место, 20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ая ассамблея, международный творческий конкурс, «Лучший конспект занятия в соответствии с ФГОС», диплом 2 место, 20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российский конкурс «Лучшее образовательное мероприятие-2018», свидетельство участника, 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уществление профессиональной деятельности в соответствии с требованиями федерального государственного образовательного стандарта дошкольного образов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програмно – методического сопровождения образовательного процесс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разработке ООП ДО, дополнительных программ, авторские педагогические разработки, образовательные и творческие проект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периментальная, инновационная деятельно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астие в работе творческих групп по пед. площадкам </w:t>
            </w:r>
            <w:r>
              <w:rPr>
                <w:i/>
                <w:szCs w:val="28"/>
              </w:rPr>
              <w:t>(тема, результа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разработ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201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пед. площадках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Учусь учить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че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по самообразовани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ультативность. Показ открытых мероприятий по теме самообразования на различных уровня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 мероприятия городского уровня по теме самообразования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уровень, ГМО, занятие по познавательно-исследовательской деятельности в средней группе «Поездка в магазин одеж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лирование опыта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, место, уровень</w:t>
            </w:r>
            <w:r>
              <w:rPr>
                <w:i/>
                <w:szCs w:val="28"/>
              </w:rPr>
              <w:t xml:space="preserve"> (статьи, публикации, Мамина школо, обобщение опыта работы на НП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мина школа, публикация в педагогических журналах,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ая педагогическая августовская конференция «Использование бросового материала в развитии творческих способностей дошкольников», свидетельство, 20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ая научно-практическая конференция по педагогическому краеведению «История образования города Зимы в истории образования Иркутской области, диплом 2 степени, 2017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 xml:space="preserve">6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ние навыков, связанных с информационно- коммуникационными технологи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числить, что используется в работе </w:t>
            </w:r>
            <w:r>
              <w:rPr>
                <w:i/>
                <w:szCs w:val="28"/>
              </w:rPr>
              <w:t>(в том числе в работе с детьм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арт иг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терактивная доска, презентации, магнитофон, игры</w:t>
            </w:r>
          </w:p>
        </w:tc>
      </w:tr>
      <w:tr>
        <w:trPr>
          <w:trHeight w:val="262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раметр 3. Трудовые функции «Воспитательная деятельность»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Формы взаимодействия (</w:t>
            </w:r>
            <w:r>
              <w:rPr>
                <w:i/>
                <w:szCs w:val="28"/>
              </w:rPr>
              <w:t>участие воспитанников в мероприятиях, городского, регионального и всероссийского уровня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ы, праздники, развлечения, интегрированные мероприят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вет рождественской звезды» 2019, участие декабрь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дународный творческий конкурс «Осенняя палитра», диплом, победитель 2 место, 20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ский конкурс «Пасхальный подарок», благодарность, 20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творческий конкурс самодельных елочных игрушек «Новогодние фантазии-2017», благодарность, 20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российский творческий конкурс «Осенние мотивы», диплом победителя 3 степени, 20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конкурс «Забавный снеговик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конкурс «Новогодняя игрушка 2019»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Проведенные мероприятия с семьями, результат </w:t>
            </w:r>
            <w:r>
              <w:rPr>
                <w:i/>
                <w:szCs w:val="28"/>
              </w:rPr>
              <w:t>(освещение на сайте, в газете, отзывы родителей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ие родительских собраний, праздников, развлечений. Размещение на сайте детского сада информации для родителей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родителями занятий на свободную те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е «День Земли», освещение в газете «Приокская правд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родителями заняти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вещение на сайте информации о занятиях для род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заимодействие с социальными партнерами горо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мероприятия с социальными партнёрами, результат (освещение на сайте, в газете, отзывы, благодарнос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мероприятия с детской библиоте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раметр 4. Трудовая функция «Развивающая деятельность»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заимодействие с другими специалистами в рамках психолого-медико-педагогического консилиу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ы взаимодействия. Разработка индивидуальных образовательных маршрутов для детей с ОВЗ проф карты, Консультации, совместное планирование и проведение мероприят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совместно с логопедом и психологом проф.карты, проведение мероприятий для ро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воение и адекватное применение специальных технологий и методов, позволяющих проводить коррекционно- развивающую работу Оказание адресной помощи обучающимс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5:44:00Z</dcterms:created>
  <dc:creator>1</dc:creator>
  <dc:description/>
  <cp:keywords/>
  <dc:language>en-US</dc:language>
  <cp:lastModifiedBy>User</cp:lastModifiedBy>
  <cp:lastPrinted>2017-05-18T13:47:00Z</cp:lastPrinted>
  <dcterms:modified xsi:type="dcterms:W3CDTF">2018-12-18T02:00:00Z</dcterms:modified>
  <cp:revision>6</cp:revision>
  <dc:subject/>
  <dc:title>Карта профессионального роста педагога</dc:title>
</cp:coreProperties>
</file>